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center"/>
        <w:rPr/>
      </w:pPr>
      <w:r>
        <w:rPr>
          <w:b/>
        </w:rPr>
        <w:t>a Jász-Nagykun-Szolnok Vármegyei Katasztrófavédelmi Igazgatóság feladat, és hatáskörébe tartozó közérdekű bejelentések, panaszok intéz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 szabályozza a közérdekű bejelentések, panaszok intézésének eljárását?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>A Jász-Nagykun-Szolnok Vármegyei Katasztrófavédelmi Igazgatóság (a továbbiakban: JNSZ VMKI) az állampolgárok közérdekű bejelentéseit, illetve panaszait</w:t>
      </w:r>
      <w:r>
        <w:rPr>
          <w:rStyle w:val="Appleconvertedspace"/>
        </w:rPr>
        <w:t xml:space="preserve"> 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a panaszokról, a közérdekű bejelentésekről, valamint a visszaélések bejelentésével összefüggő szabályokról szóló 2023. évi XXV. törvény</w:t>
      </w:r>
      <w:r>
        <w:rPr/>
        <w:t xml:space="preserve"> alapján inté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 a közérdekű bejelentés? Mi a panasz?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A </w:t>
      </w:r>
      <w:r>
        <w:rPr>
          <w:b/>
          <w:bCs/>
          <w:u w:val="single"/>
        </w:rPr>
        <w:t>közérdekű bejelentés</w:t>
      </w:r>
      <w:r>
        <w:rPr/>
        <w:t xml:space="preserve"> olyan körülményre hívja fel a figyelmet, amelynek orvoslása vagy megszüntetése a közösség vagy az egész társadalom érdekét szolgálja. A közérdekű bejelentés javaslatot is tartalmazhat. (</w:t>
      </w:r>
      <w:r>
        <w:rPr>
          <w:i/>
        </w:rPr>
        <w:t>Panasz tv. 1. § (3) bekezdés</w:t>
      </w:r>
      <w:r>
        <w:rPr/>
        <w:t xml:space="preserve">)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A </w:t>
      </w:r>
      <w:r>
        <w:rPr>
          <w:b/>
          <w:bCs/>
          <w:u w:val="single"/>
        </w:rPr>
        <w:t>panasz</w:t>
      </w:r>
      <w:r>
        <w:rPr/>
        <w:t xml:space="preserve"> olyan kérelem, amely egyéni jog- vagy érdeksérelem megszüntetésére irányul, és elintézése nem tartozik más - így különösen bírósági, közigazgatási - eljárás hatálya alá. A panasz javaslatot is tartalmazhat. (</w:t>
      </w:r>
      <w:r>
        <w:rPr>
          <w:i/>
        </w:rPr>
        <w:t>Panasz tv. 1. § (2) bekezdés</w:t>
      </w:r>
      <w:r>
        <w:rPr/>
        <w:t xml:space="preserve">)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i nyújthat be közérdekű bejelentést, panaszt?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Bejelentéssel bárki fordulhat a panasszal vagy a közérdekű bejelentéssel összefüggő tárgykörben eljárásra jogosult szervhez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>
          <w:u w:val="single"/>
        </w:rPr>
        <w:t>Eljárásra jogosult szerv:</w:t>
      </w:r>
      <w:r>
        <w:rPr/>
        <w:t xml:space="preserve"> amely jogszabály alapján illetékességgel és hatáskörrel rendelkezik a közérdekű bejelentés, panasz kivizsgálására.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 xml:space="preserve">Kérjük, hogy a lakó-, vagy munkahelyi környezetében vélt/tapasztalt, a hivatásos katasztrófavédelmi szervezet hatáskörébe tartozó szabálytalanságot először a JNSZ VMKI ügyfélszolgálatán bejelenteni szíveskedjen. </w:t>
      </w:r>
      <w:r>
        <w:rPr/>
        <w:t xml:space="preserve">A fővárosi/vármegyei katasztrófavédelmi igazgatóságokról, illetékességről, hatáskörről, elérhetőségről az alábbi útvonalon tájékozódhat: </w:t>
      </w:r>
      <w:hyperlink r:id="rId2">
        <w:r>
          <w:rPr>
            <w:rStyle w:val="InternetLink"/>
          </w:rPr>
          <w:t>www.jasz.katasztrofavedeéem.hu</w:t>
        </w:r>
      </w:hyperlink>
      <w:r>
        <w:rPr/>
        <w:t>.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>Ha a panasz/közérdekű bejelentés a BM Országos Katasztrófavédelmi Főigazgatósághoz (a továbbiakban: BM OKF) érkezik, de a kivizsgálás a JNSZ VMKI hatáskörébe tartozik, a BM OKF a JNSZ VMKI-ra teszi át a közérdekű bejelentés, panasz kivizsgálását, amelyről a közérdekű bejelentőt, panaszost írásban tájékoztatja.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Ha a JNSZ VMKI az eljárásra jogosult szerv, felelős a közérdekű bejelentés, panasz kivizsgálásáért, a közérdekű bejelentővel, panaszossal való kapcsolattartásért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color w:val="339966"/>
        </w:rPr>
      </w:pPr>
      <w:r>
        <w:rPr/>
        <w:t xml:space="preserve">A JNSZ VMKI feladat és hatásköréről további információt honlapon talál: </w:t>
      </w:r>
      <w:hyperlink r:id="rId3">
        <w:r>
          <w:rPr>
            <w:rStyle w:val="InternetLink"/>
          </w:rPr>
          <w:t>https://jasz.katasztrofavedelem.hu/32136/tevkenysgre-mkdsre-vonatkoz-adatok</w:t>
        </w:r>
      </w:hyperlink>
      <w:r>
        <w:rPr/>
        <w:t xml:space="preserve">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/>
        <w:t>A JNSZ VMKI kivizsgál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NSZ VMKI eljárásával összefüggő panaszt, ha az egyéni érdek vagy jogsérelem orvoslása nem tartozik bírósági vagy közigazgatási eljárás hatálya al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vezeti integritást sértő eseménnyel/magatartással kapcsolatos bejelenté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rupció gyanúja miatt tett bejelenté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NSZ VMKI állományába tartozó munkatárs elleni pana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kor nyújthatom be közérdekű bejelentésemet, panaszomat a katasztrófavédelemhez?</w:t>
      </w:r>
    </w:p>
    <w:p>
      <w:pPr>
        <w:pStyle w:val="Normal"/>
        <w:jc w:val="both"/>
        <w:rPr/>
      </w:pPr>
      <w:r>
        <w:rPr/>
        <w:t>Abban az esetben, ha jogszabály az adott tárgyköri kérdés kivizsgálását a hivatásos katasztrófavédelmi szervezet hatáskörébe, vagy feladatkörébe utalta.</w:t>
      </w:r>
    </w:p>
    <w:p>
      <w:pPr>
        <w:pStyle w:val="Normal"/>
        <w:jc w:val="both"/>
        <w:rPr/>
      </w:pPr>
      <w:r>
        <w:rPr/>
        <w:t xml:space="preserve">Ha nincs hatáskörünk a közérdekű bejelentés vagy panasz kivizsgálására, akkor a közérdekű bejelentést, panaszt áttesszük – a bejelentő, panaszos írásbeli hozzájárulása esetén - az eljárásra jogosult szervhez, amelyről a közérdekű bejelentőt, panaszost tájékoztatjuk. </w:t>
      </w:r>
    </w:p>
    <w:p>
      <w:pPr>
        <w:pStyle w:val="Normal"/>
        <w:jc w:val="both"/>
        <w:rPr/>
      </w:pPr>
      <w:r>
        <w:rPr/>
        <w:t>Az áttett ügyek esetében a kivizsgálás, valamint a közérdekű bejelentő, panaszos tájékoztatását az áttétel címzettje végzi.</w:t>
      </w:r>
    </w:p>
    <w:p>
      <w:pPr>
        <w:pStyle w:val="Normal"/>
        <w:jc w:val="both"/>
        <w:rPr>
          <w:i/>
          <w:i/>
        </w:rPr>
      </w:pPr>
      <w:r>
        <w:rPr>
          <w:i/>
        </w:rPr>
        <w:t>Letölthető dokumentum: HOZZÁJÁRULÁSI NYILATKOZ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ogyan nyújthatom be közérdekű bejelentésemet, panaszomat?</w:t>
      </w:r>
    </w:p>
    <w:p>
      <w:pPr>
        <w:pStyle w:val="Normal"/>
        <w:jc w:val="both"/>
        <w:rPr/>
      </w:pPr>
      <w:r>
        <w:rPr/>
        <w:t xml:space="preserve">Közérdekű bejelentését, panaszát az alábbi elérhetőségeken nyújthatja b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/>
        <w:t>Személyesen:</w:t>
        <w:tab/>
      </w:r>
      <w:r>
        <w:rPr>
          <w:b/>
          <w:color w:val="000000"/>
        </w:rPr>
        <w:t>JNSZ VMKI Ügyfélszolgálati Iroda: 5000 Szolnok, József Attila út 14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Ügyfélfogadási idő:</w:t>
        <w:tab/>
      </w:r>
      <w:r>
        <w:rPr>
          <w:b/>
          <w:color w:val="000000"/>
        </w:rPr>
        <w:t>Kedden: 8-12 óra és csütörtökön 12-15 között a 317 sz. irodában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6494"/>
      </w:tblGrid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Ügyfélszolgálati osztályvezető: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r. Kisnémet Tamás tű. alezred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Telefon:</w:t>
        <w:tab/>
        <w:tab/>
      </w:r>
      <w:r>
        <w:rPr>
          <w:b/>
          <w:color w:val="000000"/>
        </w:rPr>
        <w:t xml:space="preserve">(+36)-56/510-040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óban (telefon, személyes megjelenés) előadott közérdekű bejelentésről, panaszról ADATLAPOT veszünk fel.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Letölthető dokumentum: ADATLA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özérdekű bejelentés esetén az ADATLAP-ról – a megtett intézkedések és minősített adat kivételével – másodpéldányt készítünk, amely személyesen, ügyfélfogadási időben vehető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</w:t>
        <w:tab/>
        <w:tab/>
        <w:tab/>
      </w:r>
      <w:hyperlink r:id="rId4">
        <w:r>
          <w:rPr>
            <w:rStyle w:val="InternetLink"/>
          </w:rPr>
          <w:t>jasz.ugyfelszolgalat@katved.gov.hu</w:t>
        </w:r>
      </w:hyperlink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postai úton:</w:t>
        <w:tab/>
      </w:r>
      <w:r>
        <w:rPr>
          <w:b/>
          <w:color w:val="000000"/>
        </w:rPr>
        <w:t>Jász-Nagykun-Szolnok Vármegyei Katasztrófavédelmi Igazgatóság</w:t>
        <w:br/>
        <w:t>5000 Szolnok, Pf.: 1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Írásban benyújtott közérdekű bejelentés, panasz esetén, kérjük, hogy adja meg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evé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lérhetőségét (azonosíthatóság)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vélt szabálytalanság rövid leírásá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szabálytalanság helyét, címét, idejét. </w:t>
      </w:r>
    </w:p>
    <w:p>
      <w:pPr>
        <w:pStyle w:val="Normal"/>
        <w:jc w:val="both"/>
        <w:rPr/>
      </w:pPr>
      <w:r>
        <w:rPr/>
        <w:t>Az azonosíthatatlan személy által tett közérdekű bejelentés, panasz kivizsgálását a JNSZ VMKI mellő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a nem a katasztrófavédelem jogosult eljárni az ügyemben, mi történik a közérdekű bejelentésemmel, panaszommal?</w:t>
      </w:r>
    </w:p>
    <w:p>
      <w:pPr>
        <w:pStyle w:val="Normal"/>
        <w:jc w:val="both"/>
        <w:rPr/>
      </w:pPr>
      <w:r>
        <w:rPr/>
        <w:t>Abban az esetben, ha nem a JNSZ VMKI az eljárásra jogosult szerv (nincs hatásköre a vizsgálatra), a panaszt vagy a közérdekű bejelentést 8 napon belül áttesszük az eljárásra jogosult szervhez vagy a közérdekű bejelentőt, panaszost tájékoztatjuk az eljárásra jogosult szervekről, elérhetőségükről. Az áttételről a közérdekű bejelentőt, panaszos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Panasz tv. alapján a személyes adatok továbbításához hozzájárulás szükséges, azt megteheti a </w:t>
      </w:r>
      <w:r>
        <w:rPr>
          <w:i/>
        </w:rPr>
        <w:t xml:space="preserve">HOZZÁJÁRULÁSI NYILATKOZAT </w:t>
      </w:r>
      <w:r>
        <w:rPr/>
        <w:t xml:space="preserve">kitöltésével és az </w:t>
      </w:r>
      <w:hyperlink r:id="rId5">
        <w:r>
          <w:rPr>
            <w:rStyle w:val="InternetLink"/>
          </w:rPr>
          <w:t>jasz.ugyfelszolgalat@katved.gov.hu</w:t>
        </w:r>
      </w:hyperlink>
      <w:r>
        <w:rPr/>
        <w:t xml:space="preserve"> címre való megküldésével.</w:t>
      </w:r>
    </w:p>
    <w:p>
      <w:pPr>
        <w:pStyle w:val="Normal"/>
        <w:jc w:val="both"/>
        <w:rPr>
          <w:i/>
          <w:i/>
        </w:rPr>
      </w:pPr>
      <w:r>
        <w:rPr>
          <w:i/>
        </w:rPr>
        <w:t>Letölthető dokumentum: HOZZÁJÁRULÁSI NYILATKOZ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eddig nyújthatom be a panaszomat?</w:t>
      </w:r>
    </w:p>
    <w:p>
      <w:pPr>
        <w:pStyle w:val="Normal"/>
        <w:jc w:val="both"/>
        <w:rPr/>
      </w:pPr>
      <w:r>
        <w:rPr/>
        <w:t>A panaszában előadott sérelmezett tevékenységről vagy mulasztásról való tudomásszerzéstől számított hat hónapon belül nyújthatja be panaszát. Ha a hat hónap már letelt, panasza kivizsgálása mellőzhető.</w:t>
      </w:r>
    </w:p>
    <w:p>
      <w:pPr>
        <w:pStyle w:val="Normal"/>
        <w:jc w:val="both"/>
        <w:rPr/>
      </w:pPr>
      <w:r>
        <w:rPr/>
        <w:t>A JNSZ VMKI elutasítja panasza érdemi kivizsgálását, ha a sérelmezett tevékenységről vagy mulasztásról való tudomásszerzéstől számított egy év el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ehetséges, hogy mellőzik a közérdekű bejelentésem, panaszom kivizsgálását?</w:t>
      </w:r>
    </w:p>
    <w:p>
      <w:pPr>
        <w:pStyle w:val="Normal"/>
        <w:jc w:val="both"/>
        <w:rPr/>
      </w:pPr>
      <w:r>
        <w:rPr/>
        <w:t>A JNSZ VMKI mellőzheti a kivizsgálá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rábbival azonos tartalmú, ugyanazon panaszos vagy közérdekű bejelentő által tett ismételt panasz vagy közérdekű bejelentés eset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 panaszában előadott sérelmezett tevékenységről vagy mulasztásról való tudomásszerzéstől számított hat hónap már el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NSZ VMKI mellőzi a kivizsgálás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 a sérelmezett tevékenységről vagy mulasztásról való tudomásszerzéstől számított egy év eltel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azonosíthatatlan személy tette a közérdekű bejelentést, pana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i vizsgálja ki a közérdekű bejelentésemet, panaszomat?</w:t>
      </w:r>
    </w:p>
    <w:p>
      <w:pPr>
        <w:pStyle w:val="Normal"/>
        <w:jc w:val="both"/>
        <w:rPr/>
      </w:pPr>
      <w:r>
        <w:rPr/>
        <w:t xml:space="preserve">A JNSZ VMKI hivatala/ügyfélszolgálata végzi a közérdekű bejelentések, panaszok fogadását, a kapcsolódó ügyintézés koordinációját, a beadványozóval való kapcsolattartást. </w:t>
      </w:r>
    </w:p>
    <w:p>
      <w:pPr>
        <w:pStyle w:val="Normal"/>
        <w:jc w:val="both"/>
        <w:rPr/>
      </w:pPr>
      <w:r>
        <w:rPr/>
        <w:t>A beadványok kivizsgálását az illetékes szerv, szakmai szervezeti elem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ennyi idő alatt vizsgálják ki? Lehet határidőt hosszabbítani?</w:t>
      </w:r>
    </w:p>
    <w:p>
      <w:pPr>
        <w:pStyle w:val="Normal"/>
        <w:jc w:val="both"/>
        <w:rPr/>
      </w:pPr>
      <w:r>
        <w:rPr/>
        <w:t>A JNSZ VMKI hatáskörébe tartozó közérdekű bejelentést, panaszt 30 nap alatt kell kivizsgálni. A kivizsgálási határidő meghosszabbítható, erről a közérdekű bejelentőt, panaszost – az elintézés várható időpontjának és az eljárás meghosszabbodásának indokaival együtt – tájékoztatju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apok tájékoztatást a kivizsgálás eredményéről?</w:t>
      </w:r>
    </w:p>
    <w:p>
      <w:pPr>
        <w:pStyle w:val="Normal"/>
        <w:jc w:val="both"/>
        <w:rPr/>
      </w:pPr>
      <w:r>
        <w:rPr/>
        <w:t xml:space="preserve">A vizsgálat befejezésekor, a megtett intézkedésről vagy annak mellőzéséről, az indokok megjelölésével írásban tájékoztatjuk a közérdekű bejelentőt, a panaszost. </w:t>
      </w:r>
    </w:p>
    <w:p>
      <w:pPr>
        <w:pStyle w:val="Normal"/>
        <w:jc w:val="both"/>
        <w:rPr/>
      </w:pPr>
      <w:r>
        <w:rPr/>
        <w:t>Nem foglaljuk írásba a tájékoztatást, amennyiben a panasz vagy a közérdekű bejelentés elintézéséről a panaszost vagy a közérdekű bejelentőt szóban, telefonon tájékoztattuk, aki a tájékoztatást tudomásul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a magasabb szintre írok, akkor hamarabb kivizsgálják a bejelentésemet?</w:t>
      </w:r>
    </w:p>
    <w:p>
      <w:pPr>
        <w:pStyle w:val="Normal"/>
        <w:jc w:val="both"/>
        <w:rPr/>
      </w:pPr>
      <w:r>
        <w:rPr/>
        <w:t>A közérdekű bejelentést, panaszt minden esetben az eljárásra jogosult szervnek küldjük meg kivizsgálásra. Eljárásra jogosult szerv, az a szerv, amelynek illetékességi területén tapasztalták a szabálytalanságot és jogszabály a kivizsgálásra hatáskörrel ruházt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Mi történik, ha a kivizsgálás megállapította, hogy megalapozott a közérdekű bejelentésem, panaszom?</w:t>
      </w:r>
    </w:p>
    <w:p>
      <w:pPr>
        <w:pStyle w:val="Normal"/>
        <w:jc w:val="both"/>
        <w:rPr/>
      </w:pPr>
      <w:r>
        <w:rPr/>
        <w:t>Ha a közérdekű bejelentés, a panasz alaposnak bizonyult (megalapozott) gondoskodunk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jogszerű vagy a közérdeknek megfelelő állapot helyreállításáról, illetve az egyébként szükséges intézkedések megtételéről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feltárt hibák okainak megszüntetéséről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z okozott sérelem orvoslásáról é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dokolt esetben a felelősségre vonás kezdeményezés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ová lehet fellebbezni, ha nem értek egyet a kivizsgálás eredményével?</w:t>
      </w:r>
    </w:p>
    <w:p>
      <w:pPr>
        <w:pStyle w:val="Normal"/>
        <w:jc w:val="both"/>
        <w:rPr/>
      </w:pPr>
      <w:r>
        <w:rPr/>
        <w:t>A Panasz tv. alapján folytatott eljárásban nincs lehetőség fellebb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NSZ VMKI felügyeleti szerve: </w:t>
      </w:r>
      <w:r>
        <w:rPr>
          <w:b/>
          <w:bCs/>
        </w:rPr>
        <w:t>BM Országos Katasztrófavédelmi Főigazgatóság</w:t>
      </w:r>
    </w:p>
    <w:p>
      <w:pPr>
        <w:pStyle w:val="Normal"/>
        <w:jc w:val="both"/>
        <w:rPr/>
      </w:pPr>
      <w:r>
        <w:rPr/>
        <w:t>Az ügyfélszolgálati feladatokat az Ügyfélszolgálati Iroda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Telefonszám: </w:t>
      </w:r>
      <w:r>
        <w:rPr>
          <w:bCs/>
          <w:color w:val="000000"/>
        </w:rPr>
        <w:t>06-1/469-4347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E-mail cím: </w:t>
      </w:r>
      <w:hyperlink r:id="rId6">
        <w:r>
          <w:rPr>
            <w:rStyle w:val="InternetLink"/>
            <w:bCs/>
          </w:rPr>
          <w:t>okf.ugyfelszolgalat@katved.gov.hu</w:t>
        </w:r>
      </w:hyperlink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ostai cím: 1903 Budapest, Pf. 314.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Személyes ügyfélfogadás helye: 1149 Budapest, Mogyoródi út 43. 446. iro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BM OKF felügyeleti szerve: </w:t>
      </w:r>
      <w:r>
        <w:rPr>
          <w:b/>
        </w:rPr>
        <w:t xml:space="preserve">Belügyminisztérium </w:t>
      </w:r>
    </w:p>
    <w:p>
      <w:pPr>
        <w:pStyle w:val="Normal"/>
        <w:jc w:val="both"/>
        <w:rPr/>
      </w:pPr>
      <w:r>
        <w:rPr/>
        <w:t>Az ügyfélszolgálati feladatokat a Civilkapcsolati Osztály (Panasziroda) látja el.</w:t>
      </w:r>
    </w:p>
    <w:p>
      <w:pPr>
        <w:pStyle w:val="Normal"/>
        <w:rPr>
          <w:b/>
          <w:b/>
        </w:rPr>
      </w:pPr>
      <w:r>
        <w:rPr>
          <w:b/>
        </w:rPr>
        <w:t>Ügyfélszolgálat elérhetőségei:</w:t>
      </w:r>
    </w:p>
    <w:p>
      <w:pPr>
        <w:pStyle w:val="Normal"/>
        <w:rPr/>
      </w:pPr>
      <w:r>
        <w:rPr/>
        <w:t>Telefonszám: 06-1-441-1138</w:t>
      </w:r>
    </w:p>
    <w:p>
      <w:pPr>
        <w:pStyle w:val="Normal"/>
        <w:rPr/>
      </w:pPr>
      <w:r>
        <w:rPr/>
        <w:t>E-mail cím: ugyfelszolgalat@bm.gov.hu</w:t>
      </w:r>
    </w:p>
    <w:p>
      <w:pPr>
        <w:pStyle w:val="Normal"/>
        <w:rPr/>
      </w:pPr>
      <w:r>
        <w:rPr/>
        <w:t>Postai cím: BM Ügyfélszolgálat, 1903 Budapest, Pf.314.</w:t>
      </w:r>
    </w:p>
    <w:p>
      <w:pPr>
        <w:pStyle w:val="Normal"/>
        <w:rPr/>
      </w:pPr>
      <w:r>
        <w:rPr/>
        <w:t>Személyes ügyfélfogadás helye: Budapest, V. kerület, Nádor u. 2.,földszint</w:t>
      </w:r>
    </w:p>
    <w:p>
      <w:pPr>
        <w:pStyle w:val="Normal"/>
        <w:jc w:val="both"/>
        <w:rPr>
          <w:rStyle w:val="Style28"/>
          <w:color w:val="333333"/>
        </w:rPr>
      </w:pPr>
      <w:r>
        <w:rPr/>
      </w:r>
    </w:p>
    <w:p>
      <w:pPr>
        <w:pStyle w:val="Normal"/>
        <w:jc w:val="both"/>
        <w:rPr>
          <w:rStyle w:val="Style28"/>
          <w:color w:val="333333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yle28"/>
          <w:b/>
        </w:rPr>
        <w:t>Alapvető Jogok Biztosának Hivatala</w:t>
      </w:r>
    </w:p>
    <w:p>
      <w:pPr>
        <w:pStyle w:val="Normal"/>
        <w:jc w:val="both"/>
        <w:rPr>
          <w:rStyle w:val="Style28"/>
          <w:color w:val="333333"/>
        </w:rPr>
      </w:pPr>
      <w:r>
        <w:rPr>
          <w:rStyle w:val="StrongEmphasis"/>
          <w:b w:val="false"/>
          <w:color w:val="000000"/>
        </w:rPr>
        <w:t>levélcím:</w:t>
      </w:r>
      <w:r>
        <w:rPr>
          <w:b/>
        </w:rPr>
        <w:t xml:space="preserve"> </w:t>
      </w:r>
      <w:r>
        <w:rPr>
          <w:rStyle w:val="Style28"/>
          <w:color w:val="333333"/>
        </w:rPr>
        <w:t>Alapvető Jogok Biztosának Hivatala</w:t>
      </w:r>
    </w:p>
    <w:p>
      <w:pPr>
        <w:pStyle w:val="Normal"/>
        <w:jc w:val="both"/>
        <w:rPr>
          <w:rStyle w:val="Style28"/>
          <w:color w:val="333333"/>
        </w:rPr>
      </w:pPr>
      <w:r>
        <w:rPr>
          <w:rStyle w:val="Style28"/>
          <w:color w:val="333333"/>
        </w:rPr>
        <w:t>1387 Budapest Pf. 40.</w:t>
      </w:r>
    </w:p>
    <w:p>
      <w:pPr>
        <w:pStyle w:val="Normal"/>
        <w:jc w:val="both"/>
        <w:rPr>
          <w:rStyle w:val="Style81"/>
          <w:b/>
          <w:b/>
          <w:bCs/>
        </w:rPr>
      </w:pPr>
      <w:r>
        <w:rPr>
          <w:rStyle w:val="StrongEmphasis"/>
          <w:b w:val="false"/>
          <w:color w:val="000000"/>
        </w:rPr>
        <w:t>telefon:</w:t>
      </w:r>
      <w:r>
        <w:rPr>
          <w:rStyle w:val="StrongEmphasis"/>
          <w:color w:val="000000"/>
        </w:rPr>
        <w:t xml:space="preserve"> </w:t>
      </w:r>
      <w:r>
        <w:rPr>
          <w:rStyle w:val="Style19"/>
        </w:rPr>
        <w:t>(06-1-) 475-7100</w:t>
      </w:r>
    </w:p>
    <w:p>
      <w:pPr>
        <w:pStyle w:val="Normal"/>
        <w:jc w:val="both"/>
        <w:rPr>
          <w:rStyle w:val="Style19"/>
        </w:rPr>
      </w:pPr>
      <w:r>
        <w:rPr>
          <w:rStyle w:val="StrongEmphasis"/>
          <w:b w:val="false"/>
          <w:color w:val="000000"/>
        </w:rPr>
        <w:t>fax:</w:t>
      </w:r>
      <w:r>
        <w:rPr>
          <w:rStyle w:val="Style81"/>
        </w:rPr>
        <w:t xml:space="preserve"> </w:t>
      </w:r>
      <w:r>
        <w:rPr>
          <w:rStyle w:val="Style19"/>
        </w:rPr>
        <w:t>(06-1-) 269-1615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Helye:</w:t>
      </w:r>
      <w:r>
        <w:rPr>
          <w:rStyle w:val="Style81"/>
          <w:b/>
          <w:bCs/>
        </w:rPr>
        <w:t xml:space="preserve"> </w:t>
      </w:r>
      <w:r>
        <w:rPr>
          <w:rStyle w:val="Style19"/>
        </w:rPr>
        <w:t>Budapest V. ker. Nádor utca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Érhet-e hátrány a közérdekű bejelentésem, panaszom miatt?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 xml:space="preserve">A közérdekű bejelentőt, illetve panaszost – a 3. pontban foglaltak kivételével – nem érheti hátrány a közérdekű bejelentés, illetve panasz megtétele miatt. 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>A közérdekű bejelentő vagy a panaszos személyes adatai a 3-4. pontokban felsoroltakon kívül, egyértelmű hozzájárulása nélkül nem hozhatóak nyilvánosságra.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 xml:space="preserve"> </w:t>
      </w:r>
      <w:r>
        <w:rPr/>
        <w:t xml:space="preserve">A közérdekű bejelentést, illetve panaszt tevő személyes adatai csak a bejelentés alapján kezdeményezett eljárás lefolytatására hatáskörrel rendelkező szerv részére adhatóak át, amennyiben e szerv annak kezelésére törvény alapján jogosult, vagy az adatai továbbításához a bejelentő egyértelműen hozzájárult </w:t>
      </w:r>
      <w:r>
        <w:rPr>
          <w:i/>
        </w:rPr>
        <w:t>Letölthető dokumentum: HOZZÁJÁRULÁSI NYILATKOZAT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57" w:right="147" w:hanging="357"/>
        <w:jc w:val="both"/>
        <w:rPr/>
      </w:pPr>
      <w:r>
        <w:rPr/>
        <w:t>Ha nyilvánvalóvá vált, hogy a bejelentő rosszhiszeműen járt el, és ezzel bűncselekményt vagy szabálysértést követett el, másnak kárt vagy egyéb jogsérelmet okozott, adatai az eljárás kezdeményezésére, illetőleg lefolytatására jogosult szerv vagy személy részére átadhatóak. A bejelentő adatait egyértelmű hozzájárulása nélkül nem hozzuk nyilvánossá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ovábbi információ: Adatkezelési Tájékoztató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8751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Style81">
    <w:name w:val="style8"/>
    <w:basedOn w:val="Bekezdsalapbettpusa"/>
    <w:qFormat/>
    <w:rPr/>
  </w:style>
  <w:style w:type="character" w:styleId="Style28">
    <w:name w:val="style28"/>
    <w:basedOn w:val="Bekezdsalapbettpusa"/>
    <w:qFormat/>
    <w:rPr/>
  </w:style>
  <w:style w:type="character" w:styleId="Style19">
    <w:name w:val="style19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bidi="n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jasz.katasztrofavedelem.hu/32136/tevkenysgre-mkdsre-vonatkoz-adatok" TargetMode="External"/><Relationship Id="rId4" Type="http://schemas.openxmlformats.org/officeDocument/2006/relationships/hyperlink" Target="mailto:jasz.ugyfelszolgalat@katved.gov.hu" TargetMode="External"/><Relationship Id="rId5" Type="http://schemas.openxmlformats.org/officeDocument/2006/relationships/hyperlink" Target="mailto:jasz.ugyfelszolgalat@katved.gov.hu" TargetMode="External"/><Relationship Id="rId6" Type="http://schemas.openxmlformats.org/officeDocument/2006/relationships/hyperlink" Target="mailto:okf.ugyfelszolgalat@katved.gov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2:00Z</dcterms:created>
  <dc:creator>szekely.judit</dc:creator>
  <dc:description/>
  <cp:keywords/>
  <dc:language>en-US</dc:language>
  <cp:lastModifiedBy>Németh Ádám</cp:lastModifiedBy>
  <dcterms:modified xsi:type="dcterms:W3CDTF">2024-09-02T12:02:00Z</dcterms:modified>
  <cp:revision>3</cp:revision>
  <dc:subject/>
  <dc:title>TÁJÉKOZTATÓ</dc:title>
</cp:coreProperties>
</file>